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 xml:space="preserve"> </w:t>
        <w:tab/>
        <w:tab/>
        <w:t xml:space="preserve">                       06 февраля 2025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Тарасова Владимира Михайловича, * года рождения, уроженца *, паспорт *; зарегистрированного по месту жительства по адресу: *, фактически проживающего по адресу:</w:t>
      </w:r>
      <w:r>
        <w:rPr/>
        <w:t xml:space="preserve"> </w:t>
      </w:r>
      <w:r>
        <w:rPr>
          <w:sz w:val="26"/>
          <w:szCs w:val="26"/>
        </w:rPr>
        <w:t>* , не работающе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hanging="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Тарасов В.М.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15.11.2024 в 0:01 Тарасов В.М.,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1 ст. 12.27 КоАП РФ, не уплатил административный штраф в размере 1 000 рублей, наложенный постановлением по делу об административном правонарушении от 21.08.2024 № *, вступившим в законную силу 15.09.2024, в 60-дневный срок для добровольной уплаты административного штрафа – до 14.11.2024.</w:t>
      </w:r>
    </w:p>
    <w:p>
      <w:pPr>
        <w:pStyle w:val="Normal"/>
        <w:keepNext w:val="true"/>
        <w:numPr>
          <w:ilvl w:val="0"/>
          <w:numId w:val="0"/>
        </w:numPr>
        <w:ind w:left="-142" w:right="142" w:firstLine="710"/>
        <w:jc w:val="both"/>
        <w:outlineLvl w:val="0"/>
        <w:rPr/>
      </w:pPr>
      <w:r>
        <w:rPr>
          <w:spacing w:val="-4"/>
          <w:sz w:val="26"/>
          <w:szCs w:val="26"/>
        </w:rPr>
        <w:t>При рассмотрении дела Тарасов В.М. не присутствовал; о месте, дате и времени рассмотрения дела извещён посредством смс-информирования 22.01.2025.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pPr>
      <w:r>
        <w:rPr>
          <w:spacing w:val="-4"/>
          <w:sz w:val="26"/>
          <w:szCs w:val="26"/>
        </w:rPr>
        <w:t>В соответствии с положениями ч. 2 ст. 25.1 и п. 4 ч. 1 ст. 29.7 КоАП РФ дело рассмотрено в отсутствие неявившегося Тарасова В.М.</w:t>
      </w:r>
    </w:p>
    <w:p>
      <w:pPr>
        <w:pStyle w:val="Normal"/>
        <w:keepNext w:val="true"/>
        <w:numPr>
          <w:ilvl w:val="0"/>
          <w:numId w:val="0"/>
        </w:numPr>
        <w:ind w:left="-142" w:right="142" w:firstLine="710"/>
        <w:jc w:val="both"/>
        <w:outlineLvl w:val="0"/>
        <w:rPr/>
      </w:pPr>
      <w:r>
        <w:rPr>
          <w:spacing w:val="-4"/>
          <w:sz w:val="26"/>
          <w:szCs w:val="26"/>
        </w:rPr>
        <w:t>Огласив протокол об административном правонарушении,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Тарасова В.М.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Тарасова В.М. в совершении административного правонарушения подтверждаются: протоколом об административном правонарушении от 14.01.2025 *, в котором Тарасов В.М. указал «уведомление не получал»; копией постановления по делу об административном правонарушении от 21.08.2024 № *</w:t>
      </w:r>
      <w:r>
        <w:rPr>
          <w:spacing w:val="-4"/>
          <w:sz w:val="26"/>
          <w:szCs w:val="26"/>
        </w:rPr>
        <w:t>;</w:t>
      </w:r>
      <w:r>
        <w:rPr>
          <w:sz w:val="26"/>
          <w:szCs w:val="26"/>
        </w:rPr>
        <w:t xml:space="preserve"> уведомлением начальника ОИАЗ ГАИ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Тарасова В.М.</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Тарасову В.М.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ГАИ ОМВД России по г. Радужному 04.09.2024.  Постановление не обжаловано Тарасовым В.М. и вступило в законную силу 15.09.2024, следовательно, 60-дневный срок для добровольной уплаты административного штрафа истёк 14.11.2024.</w:t>
      </w:r>
    </w:p>
    <w:p>
      <w:pPr>
        <w:pStyle w:val="Normal"/>
        <w:tabs>
          <w:tab w:val="clear" w:pos="708"/>
          <w:tab w:val="left" w:pos="9497" w:leader="none"/>
          <w:tab w:val="left" w:pos="9781" w:leader="none"/>
        </w:tabs>
        <w:ind w:left="-142" w:right="142" w:firstLine="710"/>
        <w:jc w:val="both"/>
        <w:rPr/>
      </w:pPr>
      <w:r>
        <w:rPr>
          <w:sz w:val="26"/>
          <w:szCs w:val="26"/>
        </w:rPr>
        <w:t>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с 21.08.2024 по 14.11.2024 уплата административного штрафа, наложенного постановлением по делу об административном правонарушении от 21.08.2024 № *, Тарасовым В.М.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Тарасовым В.М.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Доводы Тарасова В.М., изложенные в протоколе об административном правонарушении о неполучении уведомления о правонарушении несостоятельны.</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от 21.08.2024 № * была направлена Тарасову В.М. по месту его жительства заказным письмом. Согласно отчёту об отслеживании отправления с почтовым идентификатором * почтовое отправление прибыло в место вручения - отделение почтовой связи места регистрации (постоянного жительства) Тарасова В.М. 24.08.2024; почтальоном принималась попытка вручения адресату заказного письма с копией постановления 24.08.2024, которая оказалась неудачной; по истечении срока хранения заказное письмо возвращено в почтовое отделение по месту нахождения ГАИ ОМВД России по г. Радужному 04.09.2024. При этом документы, опровергающие информацию с официального сайта АО «Почта России», либо документы, подтверждающие неполучение Тарасовым В.М. копии постановления в связи с нарушением правил доставки почтовой корреспонденции, Тарасовым В.М. мировому судье не представлены. До рассмотрения настоящего дела постановление Тарасовым В.М. не было обжаловано, следовательно, вступило в законную силу по истечении десяти дней после даты поступления (возвращения) в административный орган копии данного постановления, то есть 15.09.2024,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sz w:val="26"/>
          <w:szCs w:val="26"/>
        </w:rPr>
      </w:pPr>
      <w:r>
        <w:rPr>
          <w:sz w:val="26"/>
          <w:szCs w:val="26"/>
        </w:rPr>
        <w:t>Таким образом указанные Тарасовым В.М. причины неуплаты штрафа не влияют на квалификацию его деяния и не являются обстоятельствами, исключающими противоправность его бездействия.</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sz w:val="26"/>
          <w:szCs w:val="26"/>
        </w:rPr>
      </w:pPr>
      <w:r>
        <w:rPr>
          <w:sz w:val="26"/>
          <w:szCs w:val="26"/>
        </w:rPr>
        <w:t>На момент рассмотрения дела сведения об уплате Тарасовым В.М. административного штрафа к мировому судье не поступили.</w:t>
      </w:r>
    </w:p>
    <w:p>
      <w:pPr>
        <w:pStyle w:val="Normal"/>
        <w:tabs>
          <w:tab w:val="clear" w:pos="708"/>
          <w:tab w:val="left" w:pos="9497" w:leader="none"/>
          <w:tab w:val="left" w:pos="9781" w:leader="none"/>
        </w:tabs>
        <w:ind w:left="-142" w:right="142" w:firstLine="710"/>
        <w:jc w:val="both"/>
        <w:rPr/>
      </w:pPr>
      <w:r>
        <w:rPr>
          <w:sz w:val="26"/>
          <w:szCs w:val="26"/>
        </w:rPr>
        <w:t>При назначении Тарасову В.М. наказания мировой судья учитывает характер совершенного правонарушения, обстоятельства содеянного, сведения о личности Тарасова В.М.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Тарасов В.М. находится в трудоспособном возрасте, не лишен возможности получать доходы в дальнейшем.</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Иные обстоятельства, свидетельствующие о необходимости назначения более строгих видов наказания в настоящем случае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При указанных обстоятельствах мировой судья приходит к выводу о назначении Тарасову В.М.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firstLine="71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Тарасова Владимира Михайл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tabs>
          <w:tab w:val="clear" w:pos="708"/>
          <w:tab w:val="left" w:pos="9639" w:leader="none"/>
        </w:tabs>
        <w:ind w:left="-142"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02092520164.</w:t>
      </w:r>
    </w:p>
    <w:p>
      <w:pPr>
        <w:pStyle w:val="Normal"/>
        <w:tabs>
          <w:tab w:val="clear" w:pos="708"/>
          <w:tab w:val="left" w:pos="9639" w:leader="none"/>
        </w:tabs>
        <w:ind w:left="-142" w:right="142" w:firstLine="710"/>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40208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10.4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Тарасову В.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Радужный, 6 мкр., стр.21, «Дом правосудия», 201 кабинет.</w:t>
      </w:r>
    </w:p>
    <w:p>
      <w:pPr>
        <w:pStyle w:val="Normal"/>
        <w:tabs>
          <w:tab w:val="clear" w:pos="708"/>
          <w:tab w:val="left" w:pos="9497" w:leader="none"/>
          <w:tab w:val="left" w:pos="9781" w:leader="none"/>
        </w:tabs>
        <w:ind w:left="-142" w:right="14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десяти дней со дня вручения или </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209-2501/2025 (УИД 86МS0025-01-2025-000268-15)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426" w:top="993" w:footer="55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209-2501/2025</w:t>
    </w:r>
  </w:p>
  <w:p>
    <w:pPr>
      <w:pStyle w:val="Heading"/>
      <w:ind w:left="-284" w:right="425"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026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